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stonormale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4248" w:hanging="0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4248" w:hanging="0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4248" w:hanging="0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ISCRIZIONI ALUNNI INTERNI alle classi TERZE    </w:t>
      </w:r>
    </w:p>
    <w:p>
      <w:pPr>
        <w:pStyle w:val="Testonormale"/>
        <w:ind w:left="424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tecnologico indirizzo informatica</w:t>
      </w:r>
    </w:p>
    <w:p>
      <w:pPr>
        <w:pStyle w:val="Testonormale"/>
        <w:ind w:left="708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4310</wp:posOffset>
            </wp:positionH>
            <wp:positionV relativeFrom="paragraph">
              <wp:posOffset>31750</wp:posOffset>
            </wp:positionV>
            <wp:extent cx="1554480" cy="1023620"/>
            <wp:effectExtent l="0" t="0" r="0" b="0"/>
            <wp:wrapNone/>
            <wp:docPr id="1" name="VallauriFoss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lauriFossan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577340" cy="68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spazio per apporre il tagliando di versamento delle t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3.85pt;mso-wrap-distance-left:7.05pt;mso-wrap-distance-right:0pt;mso-wrap-distance-top:0pt;mso-wrap-distance-bottom:0pt;margin-top:4.15pt;mso-position-vertical-relative:text;margin-left:4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pazio per apporre il tagliando di versamento delle t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>I.I.S. "G. Vallauri" - Foss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ggetto: domanda di iscrizione alla classe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3ª </w:t>
      </w:r>
      <w:r>
        <w:rPr>
          <w:rFonts w:eastAsia="Batang;바탕" w:cs="Arial Narrow" w:ascii="Arial Narrow" w:hAnsi="Arial Narrow"/>
          <w:b/>
          <w:sz w:val="28"/>
          <w:szCs w:val="28"/>
          <w:u w:val="single"/>
        </w:rPr>
        <w:t xml:space="preserve">tecnologico indirizzo Informatica e telecomunicazioni </w:t>
      </w:r>
      <w:r>
        <w:rPr>
          <w:rFonts w:eastAsia="Batang;바탕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er l’a. s.  2018/2019</w:t>
      </w:r>
      <w:r>
        <w:rPr>
          <w:rFonts w:cs="Arial Narrow" w:ascii="Arial Narrow" w:hAnsi="Arial Narrow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Arial Narrow" w:ascii="Arial Narrow" w:hAnsi="Arial Narrow"/>
          <w:sz w:val="28"/>
        </w:rPr>
        <w:t>(da presentare entro sabato 3 febbraio 2018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l_ sottoscritt ____________________________ frequentante la classe 2ª Informatica e telecomunicazioni sezione ____ nell’a. s. 2017/2018, subordinatamente alla promozion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 per l’anno scolastico 2018/20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l’iscrizione alla classe 3ª Informatica e telecomunicazioni articolazione Informatica,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l cambio di indirizzo di stud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vedere retro e ritirare la domanda in segreteria area servizi agli alunni ed alla didattica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ga attestazioni di versa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FIRMA dell'alunno                                                         FIRMA del genitore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                                      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B. I dati rilasciati e le foto acquisite durante le normali attività didattiche, sono utilizzati dalla scuola nel rispetto delle norme sulla privacy, di cui al Regolamento definito con Decreto Ministeriale 7 dicembre 2006,n. 3</w:t>
      </w:r>
    </w:p>
    <w:p>
      <w:pPr>
        <w:pStyle w:val="Testonormale"/>
        <w:ind w:left="4248" w:hanging="0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stonormale"/>
        <w:ind w:left="354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ISCRIZIONI ALUNNI INTERNI alle classi TERZE</w:t>
      </w:r>
    </w:p>
    <w:p>
      <w:pPr>
        <w:pStyle w:val="Testonormale"/>
        <w:ind w:left="708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77470</wp:posOffset>
            </wp:positionV>
            <wp:extent cx="1554480" cy="1023620"/>
            <wp:effectExtent l="0" t="0" r="0" b="0"/>
            <wp:wrapNone/>
            <wp:docPr id="3" name="VallauriFoss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lauriFossan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settore Tecnologico</w:t>
      </w:r>
    </w:p>
    <w:p>
      <w:pPr>
        <w:pStyle w:val="Testonormale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l nostro istituto funzionano, nel settore tecnologico, i seguenti indirizzi di studio (classi 3^)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ind w:left="2148" w:hanging="214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ettronica ed Elettrotecnica </w:t>
      </w:r>
    </w:p>
    <w:p>
      <w:pPr>
        <w:pStyle w:val="Normal"/>
        <w:numPr>
          <w:ilvl w:val="0"/>
          <w:numId w:val="6"/>
        </w:numPr>
        <w:ind w:left="2148" w:hanging="214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tica e Telematica</w:t>
      </w:r>
    </w:p>
    <w:p>
      <w:pPr>
        <w:pStyle w:val="Normal"/>
        <w:numPr>
          <w:ilvl w:val="0"/>
          <w:numId w:val="2"/>
        </w:numPr>
        <w:ind w:left="2148" w:hanging="214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ccanica   - articolazione Meccanica e Meccatronica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articolazione Energ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</w:rPr>
        <w:t xml:space="preserve">Gli allievi frequentanti le attuali classi </w:t>
      </w:r>
      <w:r>
        <w:rPr>
          <w:rFonts w:cs="Arial Narrow" w:ascii="Arial Narrow" w:hAnsi="Arial Narrow"/>
          <w:sz w:val="28"/>
          <w:u w:val="single"/>
        </w:rPr>
        <w:t>seconde</w:t>
      </w:r>
      <w:r>
        <w:rPr>
          <w:rFonts w:cs="Arial Narrow" w:ascii="Arial Narrow" w:hAnsi="Arial Narrow"/>
          <w:sz w:val="28"/>
        </w:rPr>
        <w:t xml:space="preserve"> dei nuovi istituti tecnologici che intendono cambiare indirizzo da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10"/>
        </w:rPr>
      </w:pPr>
      <w:r>
        <w:rPr>
          <w:rFonts w:cs="Arial Narrow" w:ascii="Arial Narrow" w:hAnsi="Arial Narrow"/>
          <w:sz w:val="28"/>
          <w:szCs w:val="10"/>
        </w:rPr>
      </w:r>
    </w:p>
    <w:tbl>
      <w:tblPr>
        <w:tblW w:w="1065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4961"/>
        <w:gridCol w:w="27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58750</wp:posOffset>
                      </wp:positionV>
                      <wp:extent cx="800100" cy="113665"/>
                      <wp:effectExtent l="1270" t="2730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2.5pt" to="260.55pt,2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formatica e Telematic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80" w:hanging="851"/>
              <w:jc w:val="both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84150</wp:posOffset>
                      </wp:positionV>
                      <wp:extent cx="914400" cy="293370"/>
                      <wp:effectExtent l="1905" t="508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4.5pt" to="269.5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– Meccanica e Meccatronic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 - Energi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67005</wp:posOffset>
                      </wp:positionV>
                      <wp:extent cx="800100" cy="113665"/>
                      <wp:effectExtent l="1270" t="2730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13.15pt" to="269.55pt,2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40" w:hanging="144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92405</wp:posOffset>
                      </wp:positionV>
                      <wp:extent cx="800100" cy="187325"/>
                      <wp:effectExtent l="1270" t="5080" r="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15.15pt" to="269.55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– Meccanica e Meccatronic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 - Energi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75895</wp:posOffset>
                      </wp:positionV>
                      <wp:extent cx="457200" cy="146685"/>
                      <wp:effectExtent l="1905" t="1333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3.85pt" to="269.55pt,2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440" w:hanging="136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01295</wp:posOffset>
                      </wp:positionV>
                      <wp:extent cx="457200" cy="114300"/>
                      <wp:effectExtent l="1270" t="508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5.85pt" to="269.5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Meccanica, Meccatronica ed Energia</w:t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vono sostenere l’esame integrativo per la disciplina di “Scienze e Tecnologie Applicate”,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domanda di esame va presentata all’atto dell’iscrizione e comunque non oltre il 30 giugno 2017</w:t>
      </w:r>
    </w:p>
    <w:p>
      <w:pPr>
        <w:pStyle w:val="TextBody"/>
        <w:rPr>
          <w:b/>
          <w:b/>
          <w:sz w:val="28"/>
        </w:rPr>
      </w:pPr>
      <w:r>
        <w:rPr>
          <w:rFonts w:cs="Arial Narrow" w:ascii="Arial Narrow" w:hAnsi="Arial Narrow"/>
          <w:sz w:val="28"/>
        </w:rPr>
        <w:t>(Modulistica reperibile in segreteria - area servizi agli alunni ed alla didattica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B. I dati rilasciati e le foto acquisite durante le normali attività didattiche, sono utilizzati dalla scuola nel rispetto delle norme sulla privacy, di cui al Regolamento definito con Decreto Ministeriale 7 dicembre 2006,n. 305</w:t>
      </w:r>
    </w:p>
    <w:p>
      <w:pPr>
        <w:pStyle w:val="Testonormale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4248" w:hanging="0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ISCRIZIONI ALUNNI INTERNI alle classi TERZE    </w:t>
      </w:r>
    </w:p>
    <w:p>
      <w:pPr>
        <w:pStyle w:val="Testonormale"/>
        <w:ind w:left="424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tecnologico</w:t>
      </w:r>
    </w:p>
    <w:p>
      <w:pPr>
        <w:pStyle w:val="Testonormale"/>
        <w:ind w:left="708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4310</wp:posOffset>
            </wp:positionH>
            <wp:positionV relativeFrom="paragraph">
              <wp:posOffset>31750</wp:posOffset>
            </wp:positionV>
            <wp:extent cx="1554480" cy="1023620"/>
            <wp:effectExtent l="0" t="0" r="0" b="0"/>
            <wp:wrapNone/>
            <wp:docPr id="10" name="VallauriFoss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allauriFossan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577340" cy="6838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spazio per apporre il tagliando di versamento delle t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3.85pt;mso-wrap-distance-left:7.05pt;mso-wrap-distance-right:0pt;mso-wrap-distance-top:0pt;mso-wrap-distance-bottom:0pt;margin-top:4.15pt;mso-position-vertical-relative:text;margin-left:4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pazio per apporre il tagliando di versamento delle t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>I.I.S. "G. Vallauri" - Fossan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getto: domanda di iscrizione alla classe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3ª </w:t>
      </w:r>
      <w:r>
        <w:rPr>
          <w:rFonts w:eastAsia="Batang;바탕" w:cs="Arial Narrow" w:ascii="Arial Narrow" w:hAnsi="Arial Narrow"/>
          <w:b/>
          <w:sz w:val="28"/>
          <w:szCs w:val="28"/>
          <w:u w:val="single"/>
        </w:rPr>
        <w:t>tecnologico</w:t>
      </w:r>
      <w:r>
        <w:rPr>
          <w:rFonts w:eastAsia="Batang;바탕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er l’a. s.  2019/2019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(da presentare entro sabato 3 febbraio 2018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l_ sottoscritt ____________________________ frequentante la classe 2ª _______________________ sezione ____ nell’a. s. 2017/2018, subordinatamente alla promozion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IEDE </w:t>
      </w:r>
      <w:r>
        <w:rPr>
          <w:rFonts w:cs="Arial Narrow" w:ascii="Arial Narrow" w:hAnsi="Arial Narrow"/>
          <w:sz w:val="28"/>
        </w:rPr>
        <w:t>il cambio di indirizzo di studi</w:t>
      </w:r>
      <w:r>
        <w:rPr>
          <w:rFonts w:cs="Arial Narrow" w:ascii="Arial Narrow" w:hAnsi="Arial Narrow"/>
          <w:sz w:val="28"/>
          <w:szCs w:val="28"/>
        </w:rPr>
        <w:t xml:space="preserve"> per l’anno scolastico 2018/20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3"/>
        <w:gridCol w:w="406"/>
        <w:gridCol w:w="4253"/>
        <w:gridCol w:w="27"/>
        <w:gridCol w:w="256"/>
      </w:tblGrid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07950</wp:posOffset>
                      </wp:positionV>
                      <wp:extent cx="800100" cy="113665"/>
                      <wp:effectExtent l="1270" t="2730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8.5pt" to="285.2pt,1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formatica e Telematica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1440"/>
              <w:jc w:val="both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33350</wp:posOffset>
                      </wp:positionV>
                      <wp:extent cx="800100" cy="336550"/>
                      <wp:effectExtent l="1905" t="4445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0.5pt" to="28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ccanica</w:t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– Meccanica e Meccatronica</w:t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 - Energia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serire l’ordine di preferenza 1,2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16840</wp:posOffset>
                      </wp:positionV>
                      <wp:extent cx="800100" cy="113665"/>
                      <wp:effectExtent l="1270" t="2730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9.2pt" to="285.2pt,1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144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41605</wp:posOffset>
                      </wp:positionV>
                      <wp:extent cx="800100" cy="401320"/>
                      <wp:effectExtent l="254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1.15pt" to="285.2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ccanica</w:t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– Meccanica e Meccatronica</w:t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icolazione  - Energia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serire l’ordine di preferenza 1,2)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77470</wp:posOffset>
                      </wp:positionV>
                      <wp:extent cx="685800" cy="252730"/>
                      <wp:effectExtent l="1905" t="952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6.1pt" to="285.2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136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40030</wp:posOffset>
                      </wp:positionV>
                      <wp:extent cx="685800" cy="84455"/>
                      <wp:effectExtent l="635" t="5080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.9pt" to="285.2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Meccanica, Meccatronica ed Energi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FIRMA dell'alunno                                                         FIRMA del genitore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                                      _____________________________</w:t>
      </w:r>
    </w:p>
    <w:p>
      <w:pPr>
        <w:pStyle w:val="TextBodyIndent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B. I dati rilasciati e le foto acquisite durante le normali attività didattiche, sono utilizzati dalla scuola nel rispetto delle norme sulla privacy, di cui al Regolamento definito con Decreto Ministeriale 7 dicembre 2006,n. 3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hadow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G Times;Times New Roman" w:hAnsi="CG Times;Times New Roman" w:cs="CG Times;Times New Roman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</w:rPr>
  </w:style>
  <w:style w:type="character" w:styleId="TitoloCarattere">
    <w:name w:val="Titolo Carattere"/>
    <w:qFormat/>
    <w:rPr>
      <w:rFonts w:ascii="CG Times;Times New Roman" w:hAnsi="CG Times;Times New Roman" w:cs="CG Times;Times New Roman"/>
      <w:b/>
      <w:sz w:val="18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i/>
      <w:sz w:val="36"/>
    </w:rPr>
  </w:style>
  <w:style w:type="character" w:styleId="Titolo7Carattere">
    <w:name w:val="Titolo 7 Carattere"/>
    <w:qFormat/>
    <w:rPr>
      <w:b/>
      <w:shadow/>
      <w:color w:val="0000FF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8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4:00Z</dcterms:created>
  <dc:creator>RISE srl</dc:creator>
  <dc:description/>
  <cp:keywords/>
  <dc:language>en-US</dc:language>
  <cp:lastModifiedBy>Utente</cp:lastModifiedBy>
  <cp:lastPrinted>2017-01-17T12:57:00Z</cp:lastPrinted>
  <dcterms:modified xsi:type="dcterms:W3CDTF">2018-01-22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otoc">
    <vt:lpwstr>CodProtoc</vt:lpwstr>
  </property>
  <property fmtid="{D5CDD505-2E9C-101B-9397-08002B2CF9AE}" pid="3" name="Data_fascicolo">
    <vt:lpwstr>Data_fascicolo</vt:lpwstr>
  </property>
  <property fmtid="{D5CDD505-2E9C-101B-9397-08002B2CF9AE}" pid="4" name="DestLoc">
    <vt:lpwstr>DestLoc</vt:lpwstr>
  </property>
  <property fmtid="{D5CDD505-2E9C-101B-9397-08002B2CF9AE}" pid="5" name="DestNome">
    <vt:lpwstr>DestNome</vt:lpwstr>
  </property>
  <property fmtid="{D5CDD505-2E9C-101B-9397-08002B2CF9AE}" pid="6" name="DestVia">
    <vt:lpwstr>DestVia</vt:lpwstr>
  </property>
  <property fmtid="{D5CDD505-2E9C-101B-9397-08002B2CF9AE}" pid="7" name="Destinatario">
    <vt:lpwstr>Destinatario</vt:lpwstr>
  </property>
  <property fmtid="{D5CDD505-2E9C-101B-9397-08002B2CF9AE}" pid="8" name="Gruppo">
    <vt:lpwstr>Gruppo</vt:lpwstr>
  </property>
  <property fmtid="{D5CDD505-2E9C-101B-9397-08002B2CF9AE}" pid="9" name="Nome">
    <vt:lpwstr>Nome</vt:lpwstr>
  </property>
  <property fmtid="{D5CDD505-2E9C-101B-9397-08002B2CF9AE}" pid="10" name="Oggetto">
    <vt:lpwstr>Oggetto</vt:lpwstr>
  </property>
  <property fmtid="{D5CDD505-2E9C-101B-9397-08002B2CF9AE}" pid="11" name="data_modifica">
    <vt:lpwstr>data_modifica</vt:lpwstr>
  </property>
  <property fmtid="{D5CDD505-2E9C-101B-9397-08002B2CF9AE}" pid="12" name="descr_riferimento">
    <vt:lpwstr>descr_riferimento</vt:lpwstr>
  </property>
  <property fmtid="{D5CDD505-2E9C-101B-9397-08002B2CF9AE}" pid="13" name="id_riferimento">
    <vt:lpwstr>id_riferimento</vt:lpwstr>
  </property>
  <property fmtid="{D5CDD505-2E9C-101B-9397-08002B2CF9AE}" pid="14" name="rif_Storico">
    <vt:lpwstr>rif_Storico</vt:lpwstr>
  </property>
  <property fmtid="{D5CDD505-2E9C-101B-9397-08002B2CF9AE}" pid="15" name="utente">
    <vt:lpwstr>utente</vt:lpwstr>
  </property>
</Properties>
</file>